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Consort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eeting Eight</w:t>
      </w:r>
    </w:p>
    <w:p>
      <w:pPr>
        <w:pStyle w:val="Heading3"/>
        <w:rPr/>
      </w:pPr>
      <w:r>
        <w:rPr/>
        <w:t>11 December 2013, 1700-193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Milton Keynes Council</w:t>
      </w:r>
      <w:r>
        <w:rPr>
          <w:szCs w:val="22"/>
        </w:rPr>
        <w:t xml:space="preserve">, </w:t>
      </w:r>
      <w:r>
        <w:rPr>
          <w:rFonts w:cs="Arial"/>
          <w:szCs w:val="22"/>
          <w:lang w:val="de-DE"/>
        </w:rPr>
        <w:t>Civic Offices (Room 4), 1 Saxon Gate East, Milton Keynes, MK9 3EJ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b/>
          <w:sz w:val="32"/>
          <w:szCs w:val="32"/>
        </w:rPr>
        <w:t xml:space="preserve">FINAL Agenda </w:t>
      </w:r>
      <w:r>
        <w:rPr>
          <w:rFonts w:cs="Arial"/>
          <w:sz w:val="20"/>
          <w:szCs w:val="20"/>
          <w:lang w:val="en"/>
        </w:rPr>
        <w:t>(Contact: Paul Vann - 01234 228064)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Welcome, Introductions and Apolog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70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Minutes of Previous Meeting (20/5/13) and Matters Arising not on the agenda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Minutes attached for approval (matters arising on agenda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72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b/>
              </w:rPr>
              <w:t>3.  Chair, Membership and Terms of Reference Matters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. Discussion/Decision re Chair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B. Membership (Proposal that MKDP joins the Consortium, HE ….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7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 Major Events (Past and Coming Up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. Boat Launch and Operation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B. BMKWT Annual Partnership Conferenc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74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 Major Delivery Opportunities/Issues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. EU Programme 2014-2020/SEMLEP – Willen Lake Marina Proposal (see attached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B.  Development Related (Willen Lake, Magna Park, Bell Farm, Fields Road, Kempston Junction, …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C.  Funding Potential (CIL, GAF, GPF, Other SEMLEP, CRF, Other Government, EU, …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81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  <w:b/>
              </w:rPr>
              <w:t>7.  Project Progress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.  Report from the Milton Keynes Waterway Park Steering Group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/>
              </w:rPr>
              <w:t>B.  Report from the Bedford and Marston Vale Waterway Parks Steering Grou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8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60"/>
              <w:ind w:left="720" w:hanging="72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onsortium Member Other News and Updates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.  SEMLEP Bid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84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  Other Items for This/Future Meeting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85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b/>
              </w:rPr>
              <w:t>10.  PR and Media</w:t>
            </w:r>
          </w:p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.  Press coverage/opportunities (Community Boat, APC, …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  Date, time, venue of next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4:00Z</dcterms:created>
  <dc:creator>Drew.Marchant</dc:creator>
  <dc:description/>
  <cp:keywords/>
  <dc:language>en-US</dc:language>
  <cp:lastModifiedBy>Paul Vann</cp:lastModifiedBy>
  <cp:lastPrinted>2011-06-28T11:45:00Z</cp:lastPrinted>
  <dcterms:modified xsi:type="dcterms:W3CDTF">2013-12-18T09:50:00Z</dcterms:modified>
  <cp:revision>4</cp:revision>
  <dc:subject/>
  <dc:title>BMK PROJECT Agenda 2009</dc:title>
</cp:coreProperties>
</file>